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8.02.2023                                                                                                  № 1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8.12.2022 № 13718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114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2350001:190 (2 кв.м.), расположенный по адресу: Пермский край, р-н Пермский, с.п. Хохловское, д Мысы, ул Главная, з/у 11б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020001:247 (21 кв.м.), расположенный по адресу: край Пермский, р-н Пермский, с/п Хохловское, д. Мысы, ул. Ясная, 2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0000000:12951 (0,1 кв.м.), расположенный по адресу: Пермский край, Пермский муниципальный район, на земельном участке расположена ВЛ 6 кВ ф. Хохловский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4214, установка оборудования учета э/э на опоре ВЛ 0,4 кВ для электроснабжения индивидуального жилого дома по адресу: Пермский край, Пермский район, Хохловское с/п, д.Мысы, ул.Главная, 11 (кад. номер зем. участка 59:32:2350001:190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три месяца после завершения строительств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3 № 121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265" cy="7656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08T10:59:00Z</cp:lastPrinted>
  <dcterms:modified xsi:type="dcterms:W3CDTF">2023-02-08T06:00:00Z</dcterms:modified>
  <cp:revision>25</cp:revision>
  <dc:subject/>
  <dc:title>О внесении изменения в постанов-</dc:title>
</cp:coreProperties>
</file>